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3.01 ПТПВА (кат. «С») (Основы безопасного управления транспортным средством и первая медицинская помощь при ДТ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ТМ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2.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сновы транспорт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изуч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Закон ДНР «Об автомобильном транспорте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тудентов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ами транспортного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умения правильно обобщить данные и сделать выв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ле изучения материала лекции студенты должны иметь представление об основных законах в сфере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нание основных законов в сфере дорожного движения – залог безопасности для всех участников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арионов В.А. Правила дорожного движения и основы безопасного управления автомобилем / В.А. Иларионов, А.И. Куперман, В.М. Мишурин. – М.: Транспор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 А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водителя. Подготовка и повышение квалификации вождения автомобиля / А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, В.М. Краснопивцев, О.М. Игнатов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ромовский Г.Б., Ерусалимская Л.А. Задачи по правилам дорожного движения / Г.Б. Громовский, Л.А. Ерусалимска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цкий И.И. Безопасность движения на автомобильном транспорте: Справочник / И.И. Галицкий, В.Л. Чугуев, Ю.Ф. Щербини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л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Закон ДНР «Об автомобильном транспорт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кон «Об автомобильном транспорте» принят Народным Советом Донецкой Народной Республики Народного Совета 21 августа 2015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оящий Закон определяет принципы организации и деятельности автомобильного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 содержит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Е ПОЛОЖЕНИЯ ОРГАНИЗАЦИИ И ДЕЯТЕЛЬНОСТИ АВТОМОБИЛЬНОГО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УТРЕННИЕ ПЕРЕВОЗКИ ПАССАЖИ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УТРЕННИЕ ПЕРЕВОЗКИ ГРУЗ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ЫЕ ПЕРЕВОЗКИ ПАССАЖИРОВ И ГРУЗ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СТЬ ПЕРЕВОЗЧИКОВ ЗА НАРУШЕНИЕ ЗАКОНОДАТЕЛЬСТВА ОБ АВТОМОБИЛЬНОМ ТРАНСПОР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VI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держание разделов и статей Закона «Об автомобильном транспорте» можно познакомиться по ссыл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color w:val="0000FF"/>
            <w:u w:val="single"/>
          </w:rPr>
          <w:t>https://dnrsovet.su/zakonodatelnaya-deyatelnost/prinyatye/zakony/zakon-donetskoj-narodnoj-respubliki-ob-avtomobilnom-transporte/</w:t>
        </w:r>
      </w:hyperlink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закрепления, осмысления материа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был принят Закон «Об автомобильном транспорте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и какие разделы содержит зак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до 9:00 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.02.2022 года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rsovet.su/zakonodatelnaya-deyatelnost/prinyatye/zakony/zakon-donetskoj-narodnoj-respubliki-ob-avtomobilnom-transporte/" TargetMode="External"/><Relationship Id="rId3" Type="http://schemas.openxmlformats.org/officeDocument/2006/relationships/hyperlink" Target="mailto:7kovalenk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01:00Z</dcterms:created>
  <dc:creator>Админ</dc:creator>
  <dc:description/>
  <cp:keywords/>
  <dc:language>en-US</dc:language>
  <cp:lastModifiedBy>Пользователь Windows</cp:lastModifiedBy>
  <cp:lastPrinted>2021-03-17T22:54:00Z</cp:lastPrinted>
  <dcterms:modified xsi:type="dcterms:W3CDTF">2022-02-15T20:01:00Z</dcterms:modified>
  <cp:revision>2</cp:revision>
  <dc:subject/>
  <dc:title/>
</cp:coreProperties>
</file>